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到五的文学梦一位</w:t>
      </w:r>
      <w:r>
        <w:rPr>
          <w:sz w:val="48"/>
          <w:szCs w:val="48"/>
        </w:rPr>
        <w:t>office</w:t>
      </w:r>
      <w:r>
        <w:rPr>
          <w:sz w:val="48"/>
          <w:szCs w:val="48"/>
        </w:rPr>
        <w:t>战士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到五的文学梦：一位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战士的写作日记</w:t>
      </w:r>
      <w:r>
        <w:rPr>
          <w:sz w:val="32"/>
          <w:szCs w:val="32"/>
        </w:rPr>
        <w:t>&lt;/p&gt;&lt;p&gt;&lt;img src="/static-img/RAQqWzwQigKgcDc5RCdMnb395uXkTh1e1IpKNmZHwCR82TVdUfllKx8HwSNKEOui.jpg"&gt;&lt;/p&gt;&lt;p&gt;</w:t>
      </w:r>
      <w:r>
        <w:rPr>
          <w:sz w:val="32"/>
          <w:szCs w:val="32"/>
        </w:rPr>
        <w:t xml:space="preserve">在这个喧嚣而又平淡的世界里，有一种职业被人们视为是最不 </w:t>
      </w:r>
      <w:r>
        <w:rPr>
          <w:sz w:val="32"/>
          <w:szCs w:val="32"/>
        </w:rPr>
        <w:t xml:space="preserve">glamorous </w:t>
      </w:r>
      <w:r>
        <w:rPr>
          <w:sz w:val="32"/>
          <w:szCs w:val="32"/>
        </w:rPr>
        <w:t>的——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工作。每天从早到晚地坐在电脑前，处理着无数的电子邮件和报告，似乎并没有太多人愿意去关注这些“可怜的社畜”。然而，在这片看似普通的生活中，也有着一群人，他们用自己的笔触将平凡变成了非凡，用文学之光照亮了灰暗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其中的一个。我的名字叫东度，每天穿梭在繁忙的地铁站、咖啡厅和办公室之间。我是一个程序员，但我的内心深处隐藏着一个更大的梦想——成为一名作家。</w:t>
      </w:r>
      <w:r>
        <w:rPr>
          <w:sz w:val="32"/>
          <w:szCs w:val="32"/>
        </w:rPr>
        <w:t>&lt;/p&gt;&lt;p&gt;&lt;img src="/static-img/CE94RzGB0_7Udy2hPF8Scb395uXkTh1e1IpKNmZHwCR82TVdUfllKx8HwSNKEOui.jpg"&gt;&lt;/p&gt;&lt;p&gt;</w:t>
      </w:r>
      <w:r>
        <w:rPr>
          <w:sz w:val="32"/>
          <w:szCs w:val="32"/>
        </w:rPr>
        <w:t>每当午休时间，我总会抽出几分钟时间，从手机屏幕背后悄悄拿出笔记本，开始我的写作之旅。那些关于白领生活的小确幸，比如午餐时分偶遇久违的情侣，小小的心跳；或者是下班后路上偶尔听到的流行歌曲，它们成为了我创作灵感的一大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公司会议室里，无意间听到同事讨论他们即将举办的一个文艺沙龙活动。这让我的心跳加速，因为我知道，这正是我展示自己作品的大好机会。我决定趁这个空隙，将所有未曾发表的小说节目汇集起来，一夜之间把它们整理成一个短篇小说集。在接下来的几周里，我利用业余时间进行编辑，不断修改，以至于连同事们也开始对我抱有期待了。</w:t>
      </w:r>
      <w:r>
        <w:rPr>
          <w:sz w:val="32"/>
          <w:szCs w:val="32"/>
        </w:rPr>
        <w:t>&lt;/p&gt;&lt;p&gt;&lt;img src="/static-img/n0MJAzzv-2h1-WKi6ZqNxr395uXkTh1e1IpKNmZHwCR82TVdUfllKx8HwSNKEOui.jpeg"&gt;&lt;/p&gt;&lt;p&gt;</w:t>
      </w:r>
      <w:r>
        <w:rPr>
          <w:sz w:val="32"/>
          <w:szCs w:val="32"/>
        </w:rPr>
        <w:t>终于，在那个文艺沙龙上，当主持人宣布第一个获奖者时，那个熟悉的声音响起：“这是来自我们内部的一位作者，他以‘《午后的故事》’赢得了第一名！”那一刻，整个房间都充满了掌声与欢呼，而我，只能低头微笑，因为那些都是对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意识到，即使身处职场，更要珍惜自己的艺术追求。在日常工作之外找到属于自己的空间，用文字来记录生活中的点滴，让“可怜的社畜 作家东度日”成为了一种特殊的情感纽带，把他人的生命与故事编织进我们的文化遗产中去。这不仅让我找到了自我价值，而且还让我认识到了真正意义上的自由——不是逃离现实，而是在现实中寻找自我实现。</w:t>
      </w:r>
      <w:r>
        <w:rPr>
          <w:sz w:val="32"/>
          <w:szCs w:val="32"/>
        </w:rPr>
        <w:t>&lt;/p&gt;&lt;p&gt;&lt;img src="/static-img/cCkZp-THDKUPHMYU_lve27395uXkTh1e1IpKNmZHwCR82TVdUfllKx8HwSNKEOui.jpeg"&gt;&lt;/p&gt;&lt;p&gt;&lt;a href = "/doc/502378-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到五的文学梦一位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战士的写作日记</w:t>
      </w:r>
      <w:r>
        <w:rPr>
          <w:sz w:val="32"/>
          <w:szCs w:val="32"/>
        </w:rPr>
        <w:t>.doc" rel="alternate" download="502378-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到五的文学梦一位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战士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